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企业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单位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单位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联系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岗位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聘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岗位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聘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薪资待遇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9:53Z</dcterms:created>
  <dc:creator>Administrator</dc:creator>
  <dc:description/>
  <dc:language>en-US</dc:language>
  <cp:lastModifiedBy>你这泼猴</cp:lastModifiedBy>
  <dcterms:modified xsi:type="dcterms:W3CDTF">2025-04-01T08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A77CA86774FB1A7F72AF596C922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5ZDAyOTQzNzczY2RiM2Q5MjE5NTBiZjZkYWYwY2QiLCJ1c2VySWQiOiIyMDk0MjQ5NDkifQ==</vt:lpwstr>
  </property>
</Properties>
</file>